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Allegato A – </w:t>
      </w:r>
      <w:r>
        <w:rPr>
          <w:rFonts w:cs="Garamond" w:ascii="Garamond" w:hAnsi="Garamond"/>
          <w:sz w:val="24"/>
          <w:szCs w:val="24"/>
        </w:rPr>
        <w:t xml:space="preserve">Fac simi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cquario Romano s.r.l.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/>
      </w:pPr>
      <w:r>
        <w:rPr>
          <w:rFonts w:cs="Garamond" w:ascii="Garamond" w:hAnsi="Garamond"/>
          <w:sz w:val="24"/>
          <w:szCs w:val="24"/>
        </w:rPr>
        <w:t>Piazza M. Fanti n. 47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5 Roma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acquarioromano@pec.acquarioromano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2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A</w:t>
      </w:r>
      <w:bookmarkStart w:id="0" w:name="_Hlk151456668"/>
      <w:r>
        <w:rPr>
          <w:rFonts w:cs="Garamond" w:ascii="Garamond" w:hAnsi="Garamond"/>
          <w:b/>
          <w:bCs/>
          <w:sz w:val="24"/>
          <w:szCs w:val="24"/>
        </w:rPr>
        <w:t>vviso pubblico per la formazione di un elenco di coordinatori a supporto per gli eventi interni ed esterni al compendio per l'eventuale affidamento di incarich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..……………………………………, nato a ………………………….., il ……………………….., C.F. n. ………………………….., con domicilio in …………………… alla via/piazza ………………………………………tel. ………………………….. fax ………………………. Posta elettronica certificata 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ifestazione di interesse relativamente all’ </w:t>
      </w:r>
      <w:r>
        <w:rPr>
          <w:rFonts w:cs="Garamond" w:ascii="Garamond" w:hAnsi="Garamond"/>
          <w:b/>
          <w:bCs/>
          <w:sz w:val="24"/>
          <w:szCs w:val="24"/>
        </w:rPr>
        <w:t>“avviso pubblico per la formazione di un elenco di coordinatori a supporto per gli eventi interni ed esterni al compendio per l'eventuale affidamento di incarichi”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essere nato/a a ____________________________ (Prov.___) (Stato) _________ il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che il proprio Codice Fiscale è 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avere domicilio in ________________________________________ (C.A.P.)_______________ (Prov.____) Via ________________________________________________ n.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essere: in possesso della cittadinanza italiana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oppure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essere: cittadino/a del seguente Stato membro dell</w:t>
      </w:r>
      <w:r>
        <w:rPr>
          <w:rFonts w:cs="Garamond" w:ascii="Garamond" w:hAnsi="Garamond"/>
          <w:sz w:val="24"/>
          <w:szCs w:val="24"/>
        </w:rPr>
        <w:t>’</w:t>
      </w:r>
      <w:r>
        <w:rPr>
          <w:rFonts w:cs="Times New Roman,Bold;Times New Roman" w:ascii="Garamond" w:hAnsi="Garamond"/>
          <w:sz w:val="24"/>
          <w:szCs w:val="24"/>
        </w:rPr>
        <w:t xml:space="preserve">Unione Europea: 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aver riportato condanne penali e non essere destinatario di provvedimenti che riguardano l'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essere a conoscenza di indagini penali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assenza di situazioni di incompatibilità nonché di conflitto di interessi con l'Azienda, obbligandosi a comunicare ogni sopravvenuta condizione di incompatibilità o conflitto di interesse per contenzioso in essere, sia in proprio, sia in nome e per conto dei propri clienti contro l’Amminist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non essere stato destituito o dispensato dal servizio presso una pubblica amministrazione per persistente insufficiente rendimento ovvero di non essere stato dichiarato decaduto da un impiego pubblico e non essere stato licenziato per aver conseguito l'impiego mediante la produzione di documenti falsi e comunque con mezzi fraudol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Garamond" w:hAnsi="Garamond"/>
          <w:sz w:val="24"/>
          <w:szCs w:val="24"/>
        </w:rPr>
        <w:t xml:space="preserve">di essere in possesso del seguente diploma di istruzione secondaria superiore ______________________________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possedere almeno 1 anno di esperienza nel coordinamento degli eventi o aver lavorato come coordinatore per almeno 20 eventi all’interno della struttura appaltante e/o istituti simi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a conoscenza della lingua inglese con un livello minimo B1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riconoscere ed accettare che, trattandosi di rapporti fiduciari, l'iscrizione nell’elenco non comporta alcun diritto ad essere affidatari di incarichi da parte dell'Amministrazione né il diritto o l'interesse ad ottenere alcuna remunerazione o pretendere alcunché in difetto di specifico conferimento di 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di riconoscere ed accettare che, alla mancata iscrizione del proprio nominativo nell’elenco per mancanza di requisito\i, non seguirà alcun provvedimento di comunicazione della non ammissione da parte dell’Azien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insussistenza di casi di grave negligenza o malafede nell’esercizio della propria attività professionale nei confronti dei clienti pubblici e privat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sz w:val="24"/>
          <w:szCs w:val="24"/>
        </w:rPr>
      </w:pPr>
      <w:r>
        <w:rPr>
          <w:rFonts w:cs="Times New Roman,Bold;Times New Roman" w:ascii="Garamond" w:hAnsi="Garamond"/>
          <w:sz w:val="24"/>
          <w:szCs w:val="24"/>
        </w:rPr>
        <w:t>l’assenza di conflitti di interessi e/o di rapporti professionali incompatibili con incarichi di qualunque genere conferiti dall’Azienda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preso visione dello Statuto di Acquario Romano s.r.l. pubblicato sul sito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acquarioromano.it</w:t>
        </w:r>
      </w:hyperlink>
      <w:r>
        <w:rPr>
          <w:rFonts w:cs="Garamond" w:ascii="Garamond" w:hAnsi="Garamond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partita IVA n. 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a remunerazione dell'attività prestata secondo i seguenti valori determinati con atto dell’Amministrazione, ossia tariffa oraria di € 22,00 per prestazioni svolte dalle ore 6 alle ore 23 e di € 25,00 per prestazioni svolte dalle ore 23 alle ore 6. Il compenso così stimato comprende ogni e qualsiasi spesa, comprese eventuali trasferte e spese vive.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il consenso al trattamento dei dati personali ai sensi del Regolamento UE 679/2016 e del D.lgs. 196/2003 e s.m.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- </w:t>
      </w:r>
      <w:r>
        <w:rPr>
          <w:rFonts w:cs="Times New Roman,Bold;Times New Roman" w:ascii="Garamond" w:hAnsi="Garamond"/>
          <w:sz w:val="24"/>
          <w:szCs w:val="24"/>
        </w:rPr>
        <w:t>copia</w:t>
      </w: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otostatica </w:t>
      </w: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documento di identità </w:t>
      </w:r>
      <w:r>
        <w:rPr>
          <w:rFonts w:cs="Garamond" w:ascii="Garamond" w:hAnsi="Garamond"/>
          <w:b/>
          <w:bCs/>
          <w:sz w:val="24"/>
          <w:szCs w:val="24"/>
        </w:rPr>
        <w:t>in corso di validità</w:t>
      </w:r>
      <w:r>
        <w:rPr>
          <w:rFonts w:cs="Garamond" w:ascii="Garamond" w:hAnsi="Garamond"/>
          <w:sz w:val="24"/>
          <w:szCs w:val="24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 xml:space="preserve">- curriculum vitae </w:t>
      </w:r>
      <w:r>
        <w:rPr>
          <w:rFonts w:cs="Garamond" w:ascii="Garamond" w:hAnsi="Garamond"/>
          <w:sz w:val="24"/>
          <w:szCs w:val="24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,Bold;Times New Roman" w:ascii="Garamond" w:hAnsi="Garamond"/>
          <w:b/>
          <w:bCs/>
          <w:sz w:val="24"/>
          <w:szCs w:val="24"/>
        </w:rPr>
        <w:t>N.B</w:t>
      </w:r>
      <w:r>
        <w:rPr>
          <w:rFonts w:cs="Garamond" w:ascii="Garamond" w:hAnsi="Garamond"/>
          <w:sz w:val="24"/>
          <w:szCs w:val="24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arioromano@pec.acquarioromano.it" TargetMode="External"/><Relationship Id="rId3" Type="http://schemas.openxmlformats.org/officeDocument/2006/relationships/hyperlink" Target="https://www.acquarioromano.it/pdf/statu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7:00Z</dcterms:created>
  <dc:creator>Admin</dc:creator>
  <dc:description/>
  <cp:keywords/>
  <dc:language>en-US</dc:language>
  <cp:lastModifiedBy>Lara  Tiberi</cp:lastModifiedBy>
  <dcterms:modified xsi:type="dcterms:W3CDTF">2024-01-17T13:05:00Z</dcterms:modified>
  <cp:revision>18</cp:revision>
  <dc:subject/>
  <dc:title/>
</cp:coreProperties>
</file>